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ему МБДОУ «Детский сад «Теремок» ст. Сара» Кувандыкского городского округ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расновой Насиме Ахметгалеевн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Ф.И.О. заведующего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 одного из родителей (законного представителя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му по адресу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 ребенка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ребенка полностью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по образовательной программе дошкольного образования, осуществляемое на русском язык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«____»________________ 20_____ 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 рождения:   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 родителей  (законных представителей): матери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 полностью) отца______________________________________________________________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ёнка  и его родителей (законных представителей)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 родителей (законных представителей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: ___________________________ Отец: 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ой программой дошкольного образовании МБДОУ «</w:t>
      </w:r>
      <w:r>
        <w:rPr>
          <w:rFonts w:cs="Times New Roman" w:ascii="Times New Roman" w:hAnsi="Times New Roman"/>
          <w:sz w:val="24"/>
          <w:szCs w:val="28"/>
        </w:rPr>
        <w:t>Детский сад «Теремок» ст. Сара</w:t>
      </w:r>
      <w:r>
        <w:rPr>
          <w:rFonts w:cs="Times New Roman" w:ascii="Times New Roman" w:hAnsi="Times New Roman"/>
          <w:sz w:val="24"/>
          <w:szCs w:val="24"/>
        </w:rPr>
        <w:t>» Кувандыкского городского округа» и другими документами, регламентирующими организацию и осуществление образовательной деятельности, права и обязанности воспитанников, размещенными на информационном стенде и на официальном сайте МБДОУ «</w:t>
      </w:r>
      <w:r>
        <w:rPr>
          <w:rFonts w:cs="Times New Roman" w:ascii="Times New Roman" w:hAnsi="Times New Roman"/>
          <w:sz w:val="24"/>
          <w:szCs w:val="28"/>
        </w:rPr>
        <w:t>Детский сад «Теремок» ст. Сара</w:t>
      </w:r>
      <w:r>
        <w:rPr>
          <w:rFonts w:cs="Times New Roman" w:ascii="Times New Roman" w:hAnsi="Times New Roman"/>
          <w:sz w:val="24"/>
          <w:szCs w:val="24"/>
        </w:rPr>
        <w:t xml:space="preserve">» в сети Интернет - ознакомлен (а)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 родителя)                                                                (расшифровка подписи)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                      ___________________________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(подпись матери)                                                             (расшифровка подписи) ________________________                           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 отца)                                                                (расшифровка подписи)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«______»__________20_____г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3" w:right="382" w:hanging="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2317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2:00Z</dcterms:created>
  <dc:creator>Настя</dc:creator>
  <dc:description/>
  <cp:keywords/>
  <dc:language>en-US</dc:language>
  <cp:lastModifiedBy>Admin</cp:lastModifiedBy>
  <cp:lastPrinted>2019-08-16T02:01:00Z</cp:lastPrinted>
  <dcterms:modified xsi:type="dcterms:W3CDTF">2021-11-08T17:07:00Z</dcterms:modified>
  <cp:revision>82</cp:revision>
  <dc:subject/>
  <dc:title/>
</cp:coreProperties>
</file>